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332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Zuwendungsempfän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, 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irksregierung Arnsberg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.36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etenzzentrum für Integration -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bertzstr. 1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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</w:rPr>
              <w:t>: 3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596792957"/>
      <w:bookmarkStart w:id="1" w:name="__Fieldmark__0_359679295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Zwischennachweis</w:t>
      </w:r>
    </w:p>
    <w:p>
      <w:pPr>
        <w:pStyle w:val="Normal"/>
        <w:ind w:left="21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firstLine="70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596792957"/>
      <w:bookmarkStart w:id="3" w:name="__Fieldmark__1_359679295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Verwendungsnachweis</w:t>
      </w:r>
    </w:p>
    <w:p>
      <w:pPr>
        <w:pStyle w:val="Normal"/>
        <w:ind w:left="21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  <w:szCs w:val="22"/>
        </w:rPr>
        <w:t>Förderung von Maßnahm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r Integration Zugewande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lasse des Ministeriums vom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wendungszwe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ch Zuwendungsbescheid der Bezirksregierung Arnsberg - Kompetenzzentrum für Integration - vom _______________, Az.: 36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urden zur Finanzierung der o. a. Maßnahme _________________ E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urden ausgezahlt:                                     _______________ Eu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Sachberi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rstellung der durchgeführten Maßnahme, u. a.: Beginn und Dauer der Maßnahme, Personaleinsatz/Kooperationspartner/Aufgabenteilung, Darstellung der einzelnen Projektphasen / Schritte bzgl. Organisation, Resonanz, Durchführung/ Ablauf, Produkte und Ergebnisse, Orte der Ausstellungen, Kulturprogramm, Erfolg und Auswirkungen der Maßnahme, etwaige Abweichungen von den dem Zuwendungsbescheid zugrundeliegenden Planungen mit Begründung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Zahlenmäßiger Nachw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1151"/>
        <w:gridCol w:w="1151"/>
        <w:gridCol w:w="1151"/>
        <w:gridCol w:w="115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n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, Leistungen Dritter, Zuwendungen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Zuwendungs-besch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en Dritter (ohne öffentl. Förderu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e öffentliche Förderung dur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 des La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a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40"/>
        <w:gridCol w:w="1541"/>
        <w:gridCol w:w="1540"/>
        <w:gridCol w:w="154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sg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gabenglied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Finanzierungsplan</w:t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Ist – Ergebn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412"/>
        <w:gridCol w:w="2192"/>
      </w:tblGrid>
      <w:tr>
        <w:trPr/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sbescheid / Finanzierungsplan zuwendungsfäh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-Ergebn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center" w:pos="102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aben (Nr. II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nahmen (Nr. II.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aus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rausgabe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Bestätig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6"/>
        <w:gridCol w:w="4357"/>
      </w:tblGrid>
      <w:tr>
        <w:trPr/>
        <w:tc>
          <w:tcPr>
            <w:tcW w:w="92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ird bestätigt, d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llgemeinen und besonderen Nebenbestimmungen des Zuwendungsbescheides beachtet wurd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usgaben notwendig waren, wirtschaftlich und sparsam verfahren worden ist und die Angaben im Verwendungsnachweis mit den Büchern und Belegen übereinstimm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cht</w:t>
            </w:r>
            <w:r>
              <w:rPr>
                <w:rFonts w:cs="Arial" w:ascii="Arial" w:hAnsi="Arial"/>
                <w:sz w:val="22"/>
                <w:szCs w:val="22"/>
              </w:rPr>
              <w:t xml:space="preserve"> in Anspruch genommen wurden¹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in Anspruch genommen wurden,¹ 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Rechtsverbindliche 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</w:t>
        <w:tab/>
        <w:t>Ergebnis der Prüfung durch die Bewilligungsbehör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92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erwendungsnachweis wurde anhand der vorliegenden Unterlagen geprü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rgaben s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keine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die nachstehenden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nstandu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6:00Z</dcterms:created>
  <dc:creator>ADV</dc:creator>
  <dc:description/>
  <cp:keywords/>
  <dc:language>en-US</dc:language>
  <cp:lastModifiedBy>Röper, Claudia</cp:lastModifiedBy>
  <cp:lastPrinted>2018-04-16T10:51:00Z</cp:lastPrinted>
  <dcterms:modified xsi:type="dcterms:W3CDTF">2023-01-23T06:56:00Z</dcterms:modified>
  <cp:revision>2</cp:revision>
  <dc:subject/>
  <dc:title>Landesversorgungsamt</dc:title>
</cp:coreProperties>
</file>