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Arbeitsablauf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oordinatenberechnung durch Ausgleichu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6181725" cy="344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4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8.95pt;width:486.7pt;height:2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rechnung von Näherungskoordinaten </w:t>
      </w:r>
      <w:r>
        <w:rPr>
          <w:bCs/>
          <w:iCs/>
        </w:rPr>
        <w:t>(Vorauswertung)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172720</wp:posOffset>
                </wp:positionV>
                <wp:extent cx="342265" cy="228600"/>
                <wp:effectExtent l="2984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16.35pt;margin-top:13.6pt;width:26.9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97180</wp:posOffset>
                </wp:positionV>
                <wp:extent cx="6181725" cy="164020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4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23.4pt;width:486.7pt;height:129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43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440"/>
                          <a:chOff x="0" y="0"/>
                          <a:chExt cx="594360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.05pt" coordorigin="0,0" coordsize="9360,541">
                <v:rect id="shape_0" stroked="f" o:allowincell="f" style="position:absolute;left:0;top:0;width:9359;height: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eie Ausgleichung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Nachweis über Qualität der Messung)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r die Beobachtungen ohne äußere Zwänge (alle eingegebenen Anschlusspunkte werden als Neupunkte betrachtet) werden ausgeglich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ent der Aufdeckung grober Fehler in den Messwerten,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r Überprüfung des Gewichtsansatzes un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r Überprüfung der inneren Genauigkeit und Zuverlässigkeit der Messwerte.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342265" cy="227965"/>
                <wp:effectExtent l="30480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1.15pt;width:26.9pt;height:17.9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6181725" cy="26136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61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7.6pt;width:486.7pt;height:205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Dynamische Ausgleichung</w:t>
      </w:r>
    </w:p>
    <w:p>
      <w:pPr>
        <w:pStyle w:val="Normal"/>
        <w:jc w:val="center"/>
        <w:rPr/>
      </w:pPr>
      <w:r>
        <w:rPr>
          <w:bCs/>
          <w:iCs/>
        </w:rPr>
        <w:t>(Analyse der Anschlusspunkte, Festlegung der Berechnungsart für endgültige Koordinaten)</w:t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inaten der Anschlusspunkte werden mit vorzugebenden mittleren Punktfehlern als zusätzliche Messwerte in die Ausgleichung eingeführt und als „bewegliche Anschlusspunkte“ mit ausgeglich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eringes Gewicht der Anschlusspunktkoordinaten m</w:t>
      </w:r>
      <w:r>
        <w:rPr>
          <w:vertAlign w:val="subscript"/>
        </w:rPr>
        <w:t>P</w:t>
      </w:r>
      <w:r>
        <w:rPr/>
        <w:t xml:space="preserve"> &gt; 10 c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urch Untergewichtung werden in den Verbesserungen der Koordinaten die Klaffen zwischen der eigenen Messung und den Nachweiskoordinaten sichtba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>Festlegung der Berechnungsart für endgültige Koordinatenberechnung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rPr/>
      </w:pPr>
      <w:r>
        <w:rPr>
          <w:u w:val="single"/>
        </w:rPr>
        <w:t>Klaffen bis 3 cm:</w:t>
      </w:r>
      <w:r>
        <w:rPr/>
        <w:t xml:space="preserve">  dynamische Ausgleichung mit angemessener Gewichtung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Klaffen von 3 – 6 cm:</w:t>
      </w:r>
      <w:r>
        <w:rPr/>
        <w:t xml:space="preserve">   nachbarschaftliche Einpassung durch Transformation mit Restklaffenverteilung , hierzu Koordinaten der freien Ausgleichung verwen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265" cy="227965"/>
                <wp:effectExtent l="30480" t="5715" r="29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7.5pt;width:26.9pt;height:17.9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6181725" cy="291084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1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3.4pt;width:486.7pt;height:229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rechnung endgültiger Koordinaten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urch dynamische Ausgleichung mit angemessener Gewichtung der Anschlusspunke </w:t>
      </w:r>
      <w:r>
        <w:rPr>
          <w:u w:val="single"/>
        </w:rPr>
        <w:t>oder</w:t>
      </w:r>
      <w:r>
        <w:rPr/>
        <w:t xml:space="preserve"> Transformation eines freien Netz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namische Ausgleichung mit angemessener Gewichtung der Anschlusspunkte schafft eine homogene Verbindung zwischen Beobachtungen hoher Nachbarschaftsgenauigkeit (Tachymeter), hoher globaler Genauigkeit (SAPOS) und dem spannungsarmen/-freien Anschlusspunktfeld  (AP/TA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e Anschlusspunkte aus dem Nachweis werden so mit den temporären Anschlusspunkten (TAP) aus SAPOS gleich gesetzt und unter Einbeziehung ihrer Entstehungsgenauigkeit an der Berechnung beteilig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enauigkeit (Qualität) der berechneten Koordinate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L</w:t>
      </w:r>
      <w:r>
        <w:rPr/>
        <w:t xml:space="preserve">okale </w:t>
      </w:r>
      <w:r>
        <w:rPr>
          <w:b/>
        </w:rPr>
        <w:t>S</w:t>
      </w:r>
      <w:r>
        <w:rPr/>
        <w:t xml:space="preserve">tandardabweichung der </w:t>
      </w:r>
      <w:r>
        <w:rPr>
          <w:b/>
        </w:rPr>
        <w:t>P</w:t>
      </w:r>
      <w:r>
        <w:rPr/>
        <w:t xml:space="preserve">unktlage </w:t>
      </w:r>
      <w:r>
        <w:rPr>
          <w:b/>
        </w:rPr>
        <w:t>LSP</w:t>
      </w:r>
      <w:r>
        <w:rPr/>
        <w:t xml:space="preserve">. </w:t>
      </w:r>
      <w:r>
        <w:rPr>
          <w:bCs/>
        </w:rPr>
        <w:t>Nach VP-Erl.</w:t>
      </w:r>
      <w:r>
        <w:rPr/>
        <w:t xml:space="preserve"> sind </w:t>
      </w:r>
      <w:r>
        <w:rPr>
          <w:bCs/>
        </w:rPr>
        <w:t>für AP 2 cm</w:t>
      </w:r>
      <w:r>
        <w:rPr/>
        <w:t xml:space="preserve"> und </w:t>
      </w:r>
      <w:r>
        <w:rPr>
          <w:bCs/>
        </w:rPr>
        <w:t>für GP und GebP 3 cm anzustreben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S</w:t>
      </w:r>
      <w:r>
        <w:rPr/>
        <w:t xml:space="preserve">tandardabweichung der </w:t>
      </w:r>
      <w:r>
        <w:rPr>
          <w:b/>
          <w:bCs/>
        </w:rPr>
        <w:t>P</w:t>
      </w:r>
      <w:r>
        <w:rPr/>
        <w:t xml:space="preserve">unktlage </w:t>
      </w:r>
      <w:r>
        <w:rPr>
          <w:b/>
        </w:rPr>
        <w:t>S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265" cy="227965"/>
                <wp:effectExtent l="30480" t="5715" r="298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0.25pt;width:26.9pt;height:17.9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6181725" cy="32385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5.4pt;width:486.7pt;height:25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inrechnung der neuen Grenzpunkte in vorhandene (alte) Grenz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8:00Z</dcterms:created>
  <dc:creator> Gräfrath</dc:creator>
  <dc:description/>
  <cp:keywords/>
  <dc:language>en-US</dc:language>
  <cp:lastModifiedBy>Thomas Graefrath</cp:lastModifiedBy>
  <cp:lastPrinted>2009-06-15T19:09:00Z</cp:lastPrinted>
  <dcterms:modified xsi:type="dcterms:W3CDTF">2009-06-15T17:11:00Z</dcterms:modified>
  <cp:revision>7</cp:revision>
  <dc:subject/>
  <dc:title>Arbeitsablauf einer Ausgleichung</dc:title>
</cp:coreProperties>
</file>