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36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  <w:tab/>
      </w:r>
      <w:r>
        <w:rPr>
          <w:rFonts w:cs="Arial" w:ascii="Arial" w:hAnsi="Arial"/>
          <w:b/>
        </w:rPr>
        <w:t>Meldeschluss: 1. Febru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rnat 4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ostfach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ie Frist ist nur gewahrt, wenn die einzureichenden Unterlagen</w:t>
        <w:br/>
      </w:r>
      <w:r>
        <w:rPr>
          <w:rFonts w:cs="Arial" w:ascii="Arial" w:hAnsi="Arial"/>
        </w:rPr>
        <w:t>59817 Arnsberg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vollständi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 beglaubigter Fotokopie</w:t>
      </w:r>
      <w:r>
        <w:rPr>
          <w:rFonts w:cs="Arial" w:ascii="Arial" w:hAnsi="Arial"/>
          <w:sz w:val="16"/>
          <w:szCs w:val="16"/>
        </w:rPr>
        <w:t xml:space="preserve"> vorliegen. Die Frist is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</w:t>
      </w:r>
      <w:r>
        <w:rPr>
          <w:rFonts w:cs="Arial" w:ascii="Arial" w:hAnsi="Arial"/>
          <w:sz w:val="16"/>
          <w:szCs w:val="16"/>
        </w:rPr>
        <w:t xml:space="preserve">icht gewahrt, wenn Sie die erforderlichen Unterlagen p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E-Mail, Fax oder als normale Kopie zusen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meldung zur Externenprüfung zum Erwerb eines Berufsabschluss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08199392"/>
            <w:bookmarkStart w:id="1" w:name="__Fieldmark__0_12081993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atlich anerkannte Kinderpflegerin/Staatlich anerkannter Kinderpfleg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08199392"/>
            <w:bookmarkStart w:id="3" w:name="__Fieldmark__1_12081993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atlich anerkannte Sozialassistentin/Staatlich anerkannter Sozialassisten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08199392"/>
            <w:bookmarkStart w:id="5" w:name="__Fieldmark__2_120819939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atlich anerkannte Sozialassistentin/Staatlich anerkannter Sozialassistent, Schwerpunkt: Heilerziehung</w:t>
            </w:r>
          </w:p>
        </w:tc>
      </w:tr>
      <w:tr>
        <w:trPr/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e nur eine Fachrichtung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208199392"/>
            <w:bookmarkStart w:id="7" w:name="__Fieldmark__3_1208199392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kreuze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5273"/>
        <w:gridCol w:w="31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/Vorname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.-Dat.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ße/Nr.: </w:t>
            </w:r>
            <w:bookmarkStart w:id="8" w:name="Text9"/>
            <w:bookmarkEnd w:id="8"/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.-Ort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/Wohnor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iermit melde ich mich für das Frühjahr 20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0C0C0" w:val="clear"/>
          <w:lang w:val="en-US" w:eastAsia="en-US"/>
        </w:rPr>
        <w:t>  </w: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ur Externenprüfung zum Erwerb des o. g. Berufsabschlusses an.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1"/>
        <w:gridCol w:w="1457"/>
        <w:gridCol w:w="277"/>
        <w:gridCol w:w="1531"/>
        <w:gridCol w:w="1108"/>
        <w:gridCol w:w="52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2_1208199392"/>
            <w:bookmarkStart w:id="10" w:name="__Fieldmark__12_1208199392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s ist mein </w:t>
            </w:r>
            <w:r>
              <w:rPr>
                <w:rFonts w:cs="Arial" w:ascii="Arial" w:hAnsi="Arial"/>
                <w:b/>
                <w:sz w:val="18"/>
                <w:szCs w:val="18"/>
              </w:rPr>
              <w:t>erster Versuch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esen</w:t>
            </w:r>
            <w:r>
              <w:rPr>
                <w:rFonts w:cs="Arial" w:ascii="Arial" w:hAnsi="Arial"/>
                <w:sz w:val="18"/>
                <w:szCs w:val="18"/>
              </w:rPr>
              <w:t xml:space="preserve"> Berufsabschluss zu erwerben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3_1208199392"/>
            <w:bookmarkStart w:id="12" w:name="__Fieldmark__13_1208199392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ch hab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reits am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n Versuch unternommen den Berufsabschluss abzulegen als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5_1208199392"/>
            <w:bookmarkStart w:id="14" w:name="__Fieldmark__15_1208199392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chüler/in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6_1208199392"/>
            <w:bookmarkStart w:id="16" w:name="__Fieldmark__16_1208199392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Nichtschüler/in, Externer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t/Bundesland)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e Zutreffendes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18_1208199392"/>
            <w:bookmarkStart w:id="18" w:name="__Fieldmark__18_1208199392"/>
            <w:bookmarkEnd w:id="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kreuzen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h habe bisher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9_1208199392"/>
            <w:bookmarkStart w:id="20" w:name="__Fieldmark__19_1208199392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eine Schule </w:t>
            </w:r>
            <w:r>
              <w:rPr>
                <w:rFonts w:cs="Arial" w:ascii="Arial" w:hAnsi="Arial"/>
                <w:sz w:val="18"/>
                <w:szCs w:val="18"/>
              </w:rPr>
              <w:t xml:space="preserve">besucht,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esen</w:t>
            </w:r>
            <w:r>
              <w:rPr>
                <w:rFonts w:cs="Arial" w:ascii="Arial" w:hAnsi="Arial"/>
                <w:sz w:val="18"/>
                <w:szCs w:val="18"/>
              </w:rPr>
              <w:t xml:space="preserve"> Berufsabschluss vermittel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0_1208199392"/>
            <w:bookmarkStart w:id="22" w:name="__Fieldmark__20_1208199392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e Schule</w:t>
            </w:r>
            <w:r>
              <w:rPr>
                <w:rFonts w:cs="Arial" w:ascii="Arial" w:hAnsi="Arial"/>
                <w:sz w:val="18"/>
                <w:szCs w:val="18"/>
              </w:rPr>
              <w:t xml:space="preserve"> besucht,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esen</w:t>
            </w:r>
            <w:r>
              <w:rPr>
                <w:rFonts w:cs="Arial" w:ascii="Arial" w:hAnsi="Arial"/>
                <w:sz w:val="18"/>
                <w:szCs w:val="18"/>
              </w:rPr>
              <w:t xml:space="preserve"> Berufsabschluss vermittelt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Schul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t/Bundesland)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e Zutreffendes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5_1208199392"/>
            <w:bookmarkStart w:id="24" w:name="__Fieldmark__25_1208199392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kreuzen!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lgende Unterlagen </w:t>
      </w:r>
      <w:r>
        <w:rPr>
          <w:rFonts w:cs="Arial" w:ascii="Arial" w:hAnsi="Arial"/>
          <w:b/>
        </w:rPr>
        <w:t>müssen</w:t>
      </w:r>
      <w:r>
        <w:rPr>
          <w:rFonts w:cs="Arial" w:ascii="Arial" w:hAnsi="Arial"/>
        </w:rPr>
        <w:t xml:space="preserve"> beigefügt werden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6_1208199392"/>
      <w:bookmarkStart w:id="26" w:name="__Fieldmark__26_120819939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llständiger Lebenslauf mit Darlegung des Bildungsweges und des beruflichen Werdeganges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7_1208199392"/>
      <w:bookmarkStart w:id="28" w:name="__Fieldmark__27_1208199392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chweis des Ersten Schulabschlusses (Hauptschulabschluss) ggf. eines höherwertigen Schulabschlusses (</w:t>
      </w:r>
      <w:r>
        <w:rPr>
          <w:rFonts w:cs="Arial" w:ascii="Arial" w:hAnsi="Arial"/>
          <w:b/>
        </w:rPr>
        <w:t>beglaubigte Kopien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6" w:hanging="426"/>
        <w:rPr>
          <w:rFonts w:ascii="Arial" w:hAnsi="Arial" w:cs="Arial"/>
          <w:b/>
          <w:b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8_1208199392"/>
      <w:bookmarkStart w:id="30" w:name="__Fieldmark__28_120819939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chweis der erforderlichen hauptberuflichen einschlägigen Tätigkeit (</w:t>
      </w:r>
      <w:r>
        <w:rPr>
          <w:rFonts w:cs="Arial" w:ascii="Arial" w:hAnsi="Arial"/>
          <w:b/>
        </w:rPr>
        <w:t>beglaubigte Fotokopie</w:t>
      </w:r>
      <w:r>
        <w:rPr>
          <w:rFonts w:cs="Arial" w:ascii="Arial" w:hAnsi="Arial"/>
        </w:rPr>
        <w:t>) oder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r gleichwertigen Vorbildung (mit Angabe des Zeitraums, der Wochenstunden und der genauen Tätigkeiten)</w:t>
      </w:r>
    </w:p>
    <w:p>
      <w:pPr>
        <w:pStyle w:val="Normal"/>
        <w:spacing w:before="240" w:after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9_1208199392"/>
      <w:bookmarkStart w:id="32" w:name="__Fieldmark__29_120819939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Aktuelles </w:t>
      </w:r>
      <w:r>
        <w:rPr>
          <w:rFonts w:cs="Arial" w:ascii="Arial" w:hAnsi="Arial"/>
          <w:b/>
        </w:rPr>
        <w:t>erweitertes</w:t>
      </w:r>
      <w:r>
        <w:rPr>
          <w:rFonts w:cs="Arial" w:ascii="Arial" w:hAnsi="Arial"/>
        </w:rPr>
        <w:t xml:space="preserve"> polizeiliches Führungszeugnis (</w:t>
      </w:r>
      <w:r>
        <w:rPr>
          <w:rFonts w:cs="Arial" w:ascii="Arial" w:hAnsi="Arial"/>
          <w:b/>
        </w:rPr>
        <w:t>vom Prüfungsjahr</w:t>
      </w:r>
      <w:r>
        <w:rPr>
          <w:rFonts w:cs="Arial" w:ascii="Arial" w:hAnsi="Arial"/>
        </w:rPr>
        <w:t xml:space="preserve">) </w:t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0_1208199392"/>
      <w:bookmarkStart w:id="34" w:name="__Fieldmark__30_1208199392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rd nachgereicht</w:t>
        <w:br/>
        <w:t xml:space="preserve">        Die Voraussetzungen nach § 30a Abs. 1 BZRW - neu- zur Beantragung des erweiterten Führungszeugnisses    </w:t>
        <w:br/>
        <w:t xml:space="preserve">        liegen vor.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5" w:hanging="425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31_1208199392"/>
      <w:bookmarkStart w:id="36" w:name="__Fieldmark__31_1208199392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arlegung der ordnungsgemäßen Vorbereitung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709" w:hanging="284"/>
        <w:rPr>
          <w:rFonts w:ascii="Arial" w:hAnsi="Arial" w:cs="Arial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32_1208199392"/>
      <w:bookmarkStart w:id="38" w:name="__Fieldmark__32_1208199392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 theoretischen Bereich z.B. durch Vorlage einer Literaturliste mit Büchern, die zur Prüfungsvorbereitung eingesetzt werden </w:t>
        <w:tab/>
      </w:r>
      <w:r>
        <w:rPr>
          <w:rFonts w:cs="Arial" w:ascii="Arial" w:hAnsi="Arial"/>
          <w:b/>
        </w:rPr>
        <w:t>und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3_1208199392"/>
      <w:bookmarkStart w:id="40" w:name="__Fieldmark__33_1208199392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e Erklärung einer im Berufsfeld anerkannten Einrichtung, dass dort die praktische Prüfung durchgeführt    </w:t>
        <w:br/>
        <w:t xml:space="preserve">     werden k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49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44:00Z</dcterms:created>
  <dc:creator>Martina Vormweg</dc:creator>
  <dc:description/>
  <cp:keywords/>
  <dc:language>en-US</dc:language>
  <cp:lastModifiedBy>Beckmann, Gabriele</cp:lastModifiedBy>
  <cp:lastPrinted>2024-09-26T17:43:00Z</cp:lastPrinted>
  <dcterms:modified xsi:type="dcterms:W3CDTF">2024-09-26T15:45:00Z</dcterms:modified>
  <cp:revision>3</cp:revision>
  <dc:subject/>
  <dc:title>Bezirksregierung Arnsberg</dc:title>
</cp:coreProperties>
</file>